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5, 2016</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pecial Meeting of the Chairman and Board of Trustees of the Village of Morrill, Nebraska was held on December 15, 2016 at 8:00 a.m. at the Village of Morrill Legion Hall.  Notice of the meeting had been posted according to law,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following Board Members were present: Paul Adams, Kim Brost, Josh Hopkins, Bill Schmidt and Tony Schuler.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nter into Executive Session for purposes of employee discussio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8:03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it Executive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45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2:00Z</dcterms:created>
  <dc:creator>User</dc:creator>
  <dc:description/>
  <cp:keywords/>
  <dc:language>en-US</dc:language>
  <cp:lastModifiedBy>User</cp:lastModifiedBy>
  <cp:lastPrinted>2016-12-15T10:57:00Z</cp:lastPrinted>
  <dcterms:modified xsi:type="dcterms:W3CDTF">2016-12-15T17:57:00Z</dcterms:modified>
  <cp:revision>4</cp:revision>
  <dc:subject/>
  <dc:title/>
</cp:coreProperties>
</file>